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object w:dxaOrig="43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18pt" filled="f" o:ole="">
            <v:imagedata r:id="rId3" o:title=""/>
          </v:shape>
          <o:OLEObject Type="Embed" ProgID="" ShapeID="ole_rId2" DrawAspect="Content" ObjectID="_154136962" r:id="rId2"/>
        </w:objec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Torta salata con speck, cavolfiore e mozzarella </w:t>
        </w:r>
      </w:hyperlink>
      <w:r>
        <w:rPr/>
        <w:t>fatta buonissima</w:t>
      </w:r>
    </w:p>
    <w:p>
      <w:pPr>
        <w:pStyle w:val="Normal"/>
        <w:shd w:fill="FAFAFA" w:val="clear"/>
        <w:rPr/>
      </w:pPr>
      <w:r>
        <w:rPr/>
      </w:r>
    </w:p>
    <w:p>
      <w:pPr>
        <w:pStyle w:val="Normal"/>
        <w:rPr>
          <w:rStyle w:val="InternetLink"/>
          <w:color w:val="0000FF"/>
        </w:rPr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4762500" cy="2381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eWeb"/>
        <w:rPr/>
      </w:pPr>
      <w:r>
        <w:rPr/>
        <w:t>La torta salata è sicuramente un piatto molto versatile e di facile realizzazione. Può essere farcita in svariati modi: puoi veramente dare sfogo alla tua creatività! In questa ricetta l’ho preparata con cavolfiore, speck e mozzarella: in questo modo ho ottenuto un piatto dal sapore unico ed eccezionale. Questa torta salata “morbidosa” e dal gusto affumicato puoi servirla come secondo piatto o anche come piatto unico. Puoi portarla in tavola tiepida o fredda ed accompagnarla con un bel piatto di insalata rossa condita con Salsa Vinaigrette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Ingredienti per 4 persone:</w:t>
      </w:r>
    </w:p>
    <w:p>
      <w:pPr>
        <w:pStyle w:val="NormaleWeb"/>
        <w:rPr/>
      </w:pPr>
      <w:r>
        <w:rPr/>
        <w:t>1 conf. di pasta sfoglia rotonda già pronta</w:t>
      </w:r>
    </w:p>
    <w:p>
      <w:pPr>
        <w:pStyle w:val="NormaleWeb"/>
        <w:rPr/>
      </w:pPr>
      <w:r>
        <w:rPr/>
        <w:t>200 gr. di speck a fettine</w:t>
      </w:r>
    </w:p>
    <w:p>
      <w:pPr>
        <w:pStyle w:val="NormaleWeb"/>
        <w:rPr/>
      </w:pPr>
      <w:r>
        <w:rPr/>
        <w:t>2 mozzarelle a dadini</w:t>
      </w:r>
    </w:p>
    <w:p>
      <w:pPr>
        <w:pStyle w:val="NormaleWeb"/>
        <w:rPr/>
      </w:pPr>
      <w:r>
        <w:rPr/>
        <w:t>350 gr. di cavolfiore lessato a cimette</w:t>
      </w:r>
    </w:p>
    <w:p>
      <w:pPr>
        <w:pStyle w:val="NormaleWeb"/>
        <w:rPr/>
      </w:pPr>
      <w:r>
        <w:rPr/>
        <w:t>3 cucchiai di parmigiano grattugiato</w:t>
      </w:r>
    </w:p>
    <w:p>
      <w:pPr>
        <w:pStyle w:val="NormaleWeb"/>
        <w:rPr/>
      </w:pPr>
      <w:r>
        <w:rPr/>
        <w:t>½ cipolla media</w:t>
      </w:r>
    </w:p>
    <w:p>
      <w:pPr>
        <w:pStyle w:val="NormaleWeb"/>
        <w:rPr/>
      </w:pPr>
      <w:r>
        <w:rPr/>
        <w:t>Sale q.b.</w:t>
      </w:r>
    </w:p>
    <w:p>
      <w:pPr>
        <w:pStyle w:val="NormaleWeb"/>
        <w:rPr/>
      </w:pPr>
      <w:r>
        <w:rPr/>
        <w:t>Pepe q.b.</w:t>
      </w:r>
    </w:p>
    <w:p>
      <w:pPr>
        <w:pStyle w:val="NormaleWeb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Versa l’olio extravergine di oliva in una padella antiaderente ed unisci la cipolla  a fettine.</w:t>
      </w:r>
    </w:p>
    <w:p>
      <w:pPr>
        <w:pStyle w:val="NormaleWeb"/>
        <w:rPr/>
      </w:pPr>
      <w:r>
        <w:rPr/>
        <w:t>Quando è appassita, aggiungi il cavolfiore lessato già sminuzzato.</w:t>
      </w:r>
    </w:p>
    <w:p>
      <w:pPr>
        <w:pStyle w:val="NormaleWeb"/>
        <w:rPr/>
      </w:pPr>
      <w:r>
        <w:rPr/>
        <w:t>Aggiungi il parmigiano grattugiato e la mozzarella a dadini e mescola bene.Fai in modo che la mozzarella non si sciolga.</w:t>
      </w:r>
    </w:p>
    <w:p>
      <w:pPr>
        <w:pStyle w:val="NormaleWeb"/>
        <w:rPr/>
      </w:pPr>
      <w:r>
        <w:rPr/>
        <w:t>Fodera una pirofila con carta da forno e poi sistemaci la pasta sfoglia.</w:t>
      </w:r>
    </w:p>
    <w:p>
      <w:pPr>
        <w:pStyle w:val="NormaleWeb"/>
        <w:rPr/>
      </w:pPr>
      <w:r>
        <w:rPr/>
        <w:t>Stendi uno strato di fette di speck sia sul fondo che sui bordi.</w:t>
      </w:r>
    </w:p>
    <w:p>
      <w:pPr>
        <w:pStyle w:val="NormaleWeb"/>
        <w:rPr/>
      </w:pPr>
      <w:r>
        <w:rPr/>
        <w:t>Versa poi, in un unico strato, il composto con il cavolfiore e livellalo con i rebbi di una forchetta.</w:t>
      </w:r>
    </w:p>
    <w:p>
      <w:pPr>
        <w:pStyle w:val="NormaleWeb"/>
        <w:rPr/>
      </w:pPr>
      <w:r>
        <w:rPr/>
        <w:t>Fai un ultimo strato con le rimanenti fettine di speck.</w:t>
      </w:r>
    </w:p>
    <w:p>
      <w:pPr>
        <w:pStyle w:val="NormaleWeb"/>
        <w:rPr/>
      </w:pPr>
      <w:r>
        <w:rPr/>
        <w:t>Chiudi la pasta sfoglia lasciando un oblò centrale e modellando i bordi della pasta.</w:t>
      </w:r>
    </w:p>
    <w:p>
      <w:pPr>
        <w:pStyle w:val="NormaleWeb"/>
        <w:rPr/>
      </w:pPr>
      <w:r>
        <w:rPr/>
        <w:t>Taglia la carta da forno in eccesso e metti in forno caldo a 180 per 35 minuti.</w:t>
      </w:r>
    </w:p>
    <w:p>
      <w:pPr>
        <w:pStyle w:val="NormaleWeb"/>
        <w:rPr/>
      </w:pPr>
      <w:r>
        <w:rPr/>
        <w:t>Estrai dal forno e lascia intiepidire.</w:t>
      </w:r>
    </w:p>
    <w:p>
      <w:pPr>
        <w:pStyle w:val="NormaleWeb"/>
        <w:rPr/>
      </w:pPr>
      <w:r>
        <w:rPr/>
        <w:t>Trasferisci la torta salata su di un piatto da portata e servi in tavola.</w:t>
      </w:r>
    </w:p>
    <w:p>
      <w:pPr>
        <w:pStyle w:val="NormaleWeb"/>
        <w:rPr/>
      </w:pPr>
      <w:r>
        <w:rPr/>
        <w:t>Buon appetito!!!!!!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1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2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3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4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5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6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7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8" name="Image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9" name="Image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0" name="Image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1" name="Image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2" name="Image2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mainservicesstfacebookcounter">
    <w:name w:val="stmainservices st-facebook-counter"/>
    <w:basedOn w:val="Carpredefinitoparagrafo"/>
    <w:qFormat/>
    <w:rPr/>
  </w:style>
  <w:style w:type="character" w:styleId="Stbubblehcount">
    <w:name w:val="stbubble_hcount"/>
    <w:basedOn w:val="Carpredefinitoparagrafo"/>
    <w:qFormat/>
    <w:rPr/>
  </w:style>
  <w:style w:type="character" w:styleId="Stmainservicessttwittercounter">
    <w:name w:val="stmainservices st-twitter-counter"/>
    <w:basedOn w:val="Carpredefinitoparagrafo"/>
    <w:qFormat/>
    <w:rPr/>
  </w:style>
  <w:style w:type="character" w:styleId="Chickletsblogger">
    <w:name w:val="chicklets blogger"/>
    <w:basedOn w:val="Carpredefinitoparagrafo"/>
    <w:qFormat/>
    <w:rPr/>
  </w:style>
  <w:style w:type="character" w:styleId="Chickletsemail">
    <w:name w:val="chicklets email"/>
    <w:basedOn w:val="Carpredefinitoparagrafo"/>
    <w:qFormat/>
    <w:rPr/>
  </w:style>
  <w:style w:type="character" w:styleId="Stplusonehcount">
    <w:name w:val="st_plusone_hcount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Commentnumber">
    <w:name w:val="commentnumber"/>
    <w:basedOn w:val="Carpredefinitoparagrafo"/>
    <w:qFormat/>
    <w:rPr/>
  </w:style>
  <w:style w:type="character" w:styleId="Visit">
    <w:name w:val="visit"/>
    <w:basedOn w:val="Carpredefinitoparagrafo"/>
    <w:qFormat/>
    <w:rPr/>
  </w:style>
  <w:style w:type="character" w:styleId="Sharestsharethiscustom">
    <w:name w:val="share st_sharethis_custo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icettedellanonna.net/torta-salata-con-speck-cavolfiore-e-mozzarella/" TargetMode="External"/><Relationship Id="rId5" Type="http://schemas.openxmlformats.org/officeDocument/2006/relationships/hyperlink" Target="http://www.ricettedellanonna.net/wp-content/uploads/2012/01/f23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icettedellanonna.net/wp-content/uploads/2012/01/f23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ricettedellanonna.net/torta-salata-con-speck-cavolfiore-e-mozzarella/f2-21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ricettedellanonna.net/torta-salata-con-speck-cavolfiore-e-mozzarella/f3-23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ricettedellanonna.net/torta-salata-con-speck-cavolfiore-e-mozzarella/f4-24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ricettedellanonna.net/torta-salata-con-speck-cavolfiore-e-mozzarella/f5-23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ricettedellanonna.net/torta-salata-con-speck-cavolfiore-e-mozzarella/f6-24/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ricettedellanonna.net/torta-salata-con-speck-cavolfiore-e-mozzarella/f7-25/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ricettedellanonna.net/torta-salata-con-speck-cavolfiore-e-mozzarella/f8-24/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ricettedellanonna.net/torta-salata-con-speck-cavolfiore-e-mozzarella/f9-23/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ricettedellanonna.net/torta-salata-con-speck-cavolfiore-e-mozzarella/f10-22/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ricettedellanonna.net/torta-salata-con-speck-cavolfiore-e-mozzarella/f11-21/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ricettedellanonna.net/torta-salata-con-speck-cavolfiore-e-mozzarella/f12-21/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ricettedellanonna.net/torta-salata-con-speck-cavolfiore-e-mozzarella/f13-19/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ricettedellanonna.net/torta-salata-con-speck-cavolfiore-e-mozzarella/f14-20/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ricettedellanonna.net/torta-salata-con-speck-cavolfiore-e-mozzarella/f15-17/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ricettedellanonna.net/torta-salata-con-speck-cavolfiore-e-mozzarella/f16-14/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ricettedellanonna.net/torta-salata-con-speck-cavolfiore-e-mozzarella/f17-13/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ricettedellanonna.net/torta-salata-con-speck-cavolfiore-e-mozzarella/f18-12/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ricettedellanonna.net/torta-salata-con-speck-cavolfiore-e-mozzarella/f19-7/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ricettedellanonna.net/torta-salata-con-speck-cavolfiore-e-mozzarella/f20-7/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ricettedellanonna.net/torta-salata-con-speck-cavolfiore-e-mozzarella/f21-7/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ricettedellanonna.net/torta-salata-con-speck-cavolfiore-e-mozzarella/f22-4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25:00Z</dcterms:created>
  <dc:creator>Lisetta</dc:creator>
  <dc:description/>
  <cp:keywords/>
  <dc:language>en-US</dc:language>
  <cp:lastModifiedBy>Lisetta</cp:lastModifiedBy>
  <dcterms:modified xsi:type="dcterms:W3CDTF">2013-12-10T19:52:00Z</dcterms:modified>
  <cp:revision>3</cp:revision>
  <dc:subject/>
  <dc:title/>
</cp:coreProperties>
</file>